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poda de árvore na Estrada dos Venâncios, ao lado do Bar do Bent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 árvore está muito crescida deixando o ambiente mais escuro e propício a ações de meliantes. Sem contar o risco de queda de galhos em carros, em estabelecimento e em pessoas. Assim, com intuito de evitar crimes e acidentes, pede-se a pod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18 11548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7:18:00Z</dcterms:modified>
  <cp:revision>19</cp:revision>
  <dc:subject/>
  <dc:title/>
</cp:coreProperties>
</file>