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mo Presidente da Comissão de Saúde e Assistência Social, convidar as responsáveis pela APESR (Associação dos Profissionais da Educação de São Roque e Região), as senhoras Elisabete de S. Rodrigues Leiva, Diana Cristina de Menezes e Mariza Misael para uma reunião a ser realizada na Câmara Municipal da Estância Turística de São Roque, no dia 22/09/2022 (quinta-feira), às 18 ho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visa esclarecer dúvidas e obter informações acerca das proposituras que fazem alterações no Regime Próprio de Previdência Social do Municípi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IEGO GOUVEIA DA COST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issão de Saúde 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ind w:right="-49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ociação dos Profissionais da Educação de São Roque e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. Santa Rita, 57. Sala 39. Centro Comercial C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2 - 09:20 11659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0T14:20:00Z</dcterms:modified>
  <cp:revision>19</cp:revision>
  <dc:subject/>
  <dc:title/>
</cp:coreProperties>
</file>