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15/2022-L, DE 18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69/2022, DE 20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José Alexandre Pierroni Dias - 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Programa “Repare a Autoestima” na rede pública de saúde da Estância Turística de São Roque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Esta Lei institui, no âmbito da Estância Turística de São Roque, o “Programa Repare a Autoestima”, de proteção específica e especializada para mulheres e vítimas de violência doméstica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ações e serviços públicos de saúde e os serviços contratados ou conveniados que integram o Sistema Único de Saúde (SUS) deverão observar, como diretriz, a organização de atendimento público específico e especializado para mulheres e vítimas de violência doméstica em geral, que garanta, entre outros, atendimento, acompanhamento psicológico e cirurgias plásticas reparadoras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No âmbito da rede municipal de saúde, serão realizadas campanhas de conscientização das mulheres e vítimas de violência doméstica sobre os seus direitos de atendimento médico especializado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Os hospitais devem oferecer às vítimas de violência sexual atendimento emergencial, integral e multidisciplinar, visando ao controle e ao tratamento dos agravos físicos e psíquicos decorrentes de violência sexual, e encaminhamento, se for o caso, aos serviços de assistência social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atendimento imediato, obrigatório em todos os hospitais integrantes da rede do SUS, compreende os serviços elencados pela Lei Federal Nº 12.845, de 1º de agosto de 2013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As despesas decorrentes da execução desta Lei correrão por conta de dotações orçamentárias próprias, suplementadas, se necessário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1ª Sessão Ordinária, de 19 de setembro de 2022.</w:t>
      </w:r>
    </w:p>
    <w:p>
      <w:pPr>
        <w:pStyle w:val="Normal"/>
        <w:spacing w:lineRule="exact" w:line="30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20T13:03:00Z</dcterms:modified>
  <cp:revision>29</cp:revision>
  <dc:subject/>
  <dc:title/>
</cp:coreProperties>
</file>