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96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Construção de campo de areia em área da CPFL, na Rua das Acácias, Bairro Guaçu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4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proporcionando-lhes um local para a prática de esportes.</w:t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5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43/2010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9:10:00Z</dcterms:created>
  <dc:creator>Expediente </dc:creator>
  <dc:description/>
  <cp:keywords/>
  <dc:language>en-US</dc:language>
  <cp:lastModifiedBy>cassa </cp:lastModifiedBy>
  <dcterms:modified xsi:type="dcterms:W3CDTF">2010-11-17T19:11:00Z</dcterms:modified>
  <cp:revision>3</cp:revision>
  <dc:subject/>
  <dc:title>EMENDA Nº 00196/2010</dc:title>
</cp:coreProperties>
</file>