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intura das faixas de pedestres nos arredores das escolas da Vila Amaral e Goianã, bem como das áreas de embarque e desembarque das peruas escolar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a pintura das faixas está desgastada pela ação do tempo e necessitam ser refeitas. Assim, visando a segurança dos alunos e demais pedestres, pede-se pintura das faixas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2:07 1154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9T18:28:00Z</dcterms:modified>
  <cp:revision>19</cp:revision>
  <dc:subject/>
  <dc:title/>
</cp:coreProperties>
</file>