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56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>
          <w:i/>
        </w:rPr>
        <w:t>De Pesar pelo falecimento da estimada Sra. Sueli Aparecida Moraes Rodrigu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1º de abril de 2007, aos 42 anos de idade, o estimada Senhora </w:t>
      </w:r>
      <w:r>
        <w:rPr>
          <w:rFonts w:cs="Arial" w:ascii="Arial" w:hAnsi="Arial"/>
          <w:caps/>
          <w:sz w:val="24"/>
          <w:szCs w:val="24"/>
        </w:rPr>
        <w:t>SUELI APARECIDA MORAES RODRIGU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 w:before="0" w:after="1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UELI APARECIDA MORAES RODRIGUE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2 de abril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3402" w:right="425" w:hanging="0"/>
        <w:rPr/>
      </w:pPr>
      <w:r>
        <w:rPr/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92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7:31:00Z</dcterms:created>
  <dc:creator>claudio</dc:creator>
  <dc:description/>
  <cp:keywords/>
  <dc:language>en-US</dc:language>
  <cp:lastModifiedBy>claudio</cp:lastModifiedBy>
  <dcterms:modified xsi:type="dcterms:W3CDTF">2007-04-02T17:34:00Z</dcterms:modified>
  <cp:revision>2</cp:revision>
  <dc:subject/>
  <dc:title>MOÇÃO Nº 00056/2007</dc:title>
</cp:coreProperties>
</file>