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3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reiterar a solicitação de Ampliação da UBS do Distrito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à atual e crescente demanda dos moradores pelos serviços da supramencionada unidade de saúde que se verifica há, pelo menos, um an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22 - 13:34 11553/2022/lcl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/>
        <w:drawing>
          <wp:inline distT="0" distB="0" distL="0" distR="0">
            <wp:extent cx="5393690" cy="762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b/>
          <w:sz w:val="16"/>
          <w:szCs w:val="16"/>
        </w:rPr>
        <w:t>PROTOCOLO Nº CETSR 16/09/2022 - 13:34 11553/2022/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19T17:40:00Z</dcterms:modified>
  <cp:revision>18</cp:revision>
  <dc:subject/>
  <dc:title/>
</cp:coreProperties>
</file>