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bookmarkStart w:id="0" w:name="_Hlk114482627"/>
      <w:bookmarkEnd w:id="0"/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114482627"/>
      <w:bookmarkEnd w:id="1"/>
      <w:r>
        <w:rPr>
          <w:rFonts w:cs="Arial" w:ascii="Arial" w:hAnsi="Arial"/>
          <w:b/>
        </w:rPr>
        <w:t>DANIELLE CARDOSO DE MEL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A ALME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A DA SILVA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RIELA RODRIGUES DO NASC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A RODRIGUE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NAH JUDITE SANTANA DE L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 MARTINS DE CAMARGO MO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ÍCIA DOMINGUES NU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FERNANDA FALABELLA DE BR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TextBodyIndent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ENE FRANCO DOS SAN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TextBodyIndent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A RINALDI REIS KULAI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TextBodyIndent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TÓRIA REGINA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TextBodyIndent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SMIN PATRIOTA DE LIMA ANDRA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R CLAUSER VIEI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JOSÉ RICARDO MARTINEZ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8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 na 31ª Sessão Ordinária, realizada em 19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 (quinz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22 - 12:17 11627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19T19:55:00Z</dcterms:modified>
  <cp:revision>12</cp:revision>
  <dc:subject/>
  <dc:title/>
</cp:coreProperties>
</file>