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773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lombada na Estrada Romão Dias e na Albertino Machado, pra reduzir a velocidade dos veículos no encontro das vias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implantação de lombada na Estrada Romão Dias e na Albertino Machado, pra reduzir a velocidade dos veículos no encontro das vias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o acima exposto, a presente reivindicação tem por objetivo reduzir a velocidade dos veículos no encontro das vias </w:t>
      </w:r>
      <w:r>
        <w:rPr>
          <w:rFonts w:cs="Arial" w:ascii="Arial" w:hAnsi="Arial"/>
          <w:b/>
          <w:bCs/>
          <w:sz w:val="22"/>
          <w:szCs w:val="22"/>
        </w:rPr>
        <w:t>(mapa anexo)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19 de setembr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Guilherme Araú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ilherme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9/2022 - 08:15 11602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9225" cy="754380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9-19T11:56:00Z</dcterms:modified>
  <cp:revision>113</cp:revision>
  <dc:subject/>
  <dc:title/>
</cp:coreProperties>
</file>