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7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 recapeamento e "operação tapa-buraco" na Avenida Antonino Dias Basto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capeamento e "operação tapa-buraco" na Avenida Antonino Dias Bast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transeuntes, pois o asfalto deteriorado e buracos aumentam o risco de acident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9/2022 - 10:07 1147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19T11:42:00Z</dcterms:modified>
  <cp:revision>112</cp:revision>
  <dc:subject/>
  <dc:title/>
</cp:coreProperties>
</file>