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ra. Savaca Homano, conhecida como “Dona Teresa do Candinho”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1 de Março de 2007, aos 73 anos de idade, a estimada Senhora Savaca Homano, mais conhecida como “Dona Teresa do Candinho”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avaca Homan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Març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00:00Z</dcterms:created>
  <dc:creator>ramos</dc:creator>
  <dc:description/>
  <cp:keywords/>
  <dc:language>en-US</dc:language>
  <cp:lastModifiedBy>ramos</cp:lastModifiedBy>
  <cp:lastPrinted>2007-03-22T10:55:00Z</cp:lastPrinted>
  <dcterms:modified xsi:type="dcterms:W3CDTF">2007-03-22T18:01:00Z</dcterms:modified>
  <cp:revision>2</cp:revision>
  <dc:subject/>
  <dc:title>MOÇÃO Nº 00039/2007</dc:title>
</cp:coreProperties>
</file>