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2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primeiramente, cumprimentá-la e, adiante, informá-lo que o projeto de duplicação da Rodovia Raposo Tavares que ocorrerá em nosso município trará a necessidade de modificações em outras vias para garantir a devida mobilidade em nosso município. Assim, trago a Vossa Senhoria no presente o caso do bairro Vila Arruda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 a referida duplicação, será necessário os moradores deste bairro deslocarem-se até o Alto da Serra para realizarem o retorno e, então, terem acesso ao centro de Maylasky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essa esteira, na sequência, informo também que o Bairro do Rosário depara-se com elevada dificuldade de acesso, visto que a via que leva à localidade,  Rua Batista Pedroni, não é pavimentada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a melhoria na mobilidade é fundamental tanto para integrar os nosso munícipes a serviços essenciais, como o SAMU, bem como para o desenvolvimento econômico da região, já que, por exemplo, tornasse muito mais fácil o acesso de turistas à localidade. 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, cordialmente, a Vossa Senhoria um projeto para:</w:t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desenvolvimento de uma via de acesso ao bairro Vila Arruda, como forma alternativa para a Rodovia Raposo Tavares; e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 asfaltamento da Rua Batista Pedroni, a qual dá acesso ao Bairro do Rosário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Ilustríssima Senhora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</w:rPr>
      </w:pPr>
      <w:r>
        <w:rPr>
          <w:rFonts w:cs="Arial-BoldMT;Arial" w:ascii="Arial-BoldMT;Arial" w:hAnsi="Arial-BoldMT;Arial"/>
          <w:b/>
          <w:bCs/>
        </w:rPr>
        <w:t>JULIANA CALDEVILLA</w:t>
      </w:r>
    </w:p>
    <w:p>
      <w:pPr>
        <w:pStyle w:val="Normal"/>
        <w:autoSpaceDE w:val="false"/>
        <w:rPr>
          <w:rFonts w:ascii="Arial" w:hAnsi="Arial" w:cs="Arial"/>
          <w:b/>
          <w:b/>
          <w:sz w:val="16"/>
          <w:szCs w:val="16"/>
        </w:rPr>
      </w:pPr>
      <w:r>
        <w:rPr>
          <w:rFonts w:cs="ArialMT;Arial" w:ascii="ArialMT;Arial" w:hAnsi="ArialMT;Arial"/>
        </w:rPr>
        <w:t>MD. Diretora do Departamento de Planejamento 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2"/>
          <w:szCs w:val="12"/>
        </w:rPr>
        <w:t>PROTOCOLO Nº CETSR 16/09/2022 - 10:51 11535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274" w:gutter="0" w:header="567" w:top="2438" w:footer="709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9-16T20:23:00Z</dcterms:modified>
  <cp:revision>18</cp:revision>
  <dc:subject/>
  <dc:title/>
</cp:coreProperties>
</file>