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canaletas para captação e escoamento de água pluviais em trechos com declives ao longo da Estrada que está sendo asfaltada e se inicia no limite com Vargem Grande Paulista, passando por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evitará que o asfalto seja destruído pelas águas de chuva que com ele se choc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3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53:00Z</dcterms:created>
  <dc:creator>Expediente </dc:creator>
  <dc:description/>
  <cp:keywords/>
  <dc:language>en-US</dc:language>
  <cp:lastModifiedBy>cassa </cp:lastModifiedBy>
  <dcterms:modified xsi:type="dcterms:W3CDTF">2010-11-09T18:53:00Z</dcterms:modified>
  <cp:revision>3</cp:revision>
  <dc:subject/>
  <dc:title>EMENDA Nº 00193/2010</dc:title>
</cp:coreProperties>
</file>