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reposição dos bicos de iluminação dos bairros de Maylasky e São João Novo por lâmpadas de led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na medida que o Vereador que subscreve este documento, vem recebendo reiteradas reclamações dos munícipes das localidades acima referidas, de que a empresa RM Empreendimentos, que é responsável pela substituição e manutenção dos bicos de luz nesses locais, tem feito a troca das lâmpadas de iluminação de led por luminárias de vapor de sódio em várias ruas desse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maneira, o procedimento adotado pela empresa é totalmente contrário ao plano de modernização com implantação de iluminação pública de LED na cidade de São Roque, e o que se espera é que a melhoria implantada no local tenha as manutenções adequadas com as luminárias de led e não voltar ao status anterior, fator que gera preocupação, principalmente quanto à segurança dos morador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6 1153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6991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6 1153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58578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6 1153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429125" cy="59436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6 1153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16T14:07:00Z</dcterms:modified>
  <cp:revision>17</cp:revision>
  <dc:subject/>
  <dc:title/>
</cp:coreProperties>
</file>