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7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primeiramente, cumprimentá-lo e, adiante, informá-lo que o projeto de duplicação da Rodovia Raposo Tavares que ocorrerá em nosso município trará a necessidade de modificações em outras vias para garantir a devida mobilidade em nosso município. Assim, trago a Vossa Excelência no presente o caso do bairro Vila Arrud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Com a referida duplicação, será necessário os moradores deste bairro deslocarem-se até o Alto da Serra para realizarem o retorno e, então, terem acesso ao centro de Maylasky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ssa esteira, na sequência, informo também que o Bairro do Rosário depara-se com elevada dificuldade de acesso, visto que a via que leva à localidade,  Rua Batista Pedroni, não é pavimentad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a melhoria na mobilidade é fundamental tanto para integrar os nosso munícipes a serviços essenciais, como o SAMU, bem como para o desenvolvimento econômico da região, já que, por exemplo, tornasse muito mais fácil o acesso de turistas à localidade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Assim, solicito, cordialmente, a Vossa Excelência um projeto par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senvolvimento de uma via de acesso ao bairro Vila Arruda, como forma alternativa para a Rodovia Raposo Tavares; e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asfaltamento da Rua Batista Pedroni, a qual dá acesso ao Bairro do Rosári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v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4218729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4218729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6/09/2022 - 10:50 11534/2022  /  CD</w:t>
      </w:r>
    </w:p>
    <w:p>
      <w:pPr>
        <w:pStyle w:val="Normal"/>
        <w:spacing w:lineRule="auto" w:line="276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16T11:43:00Z</cp:lastPrinted>
  <dcterms:modified xsi:type="dcterms:W3CDTF">2022-09-16T20:22:00Z</dcterms:modified>
  <cp:revision>25</cp:revision>
  <dc:subject/>
  <dc:title/>
</cp:coreProperties>
</file>