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2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s providências necessárias para a reposição dos bicos de iluminação dos bairros de Maylasky e São João Novo por lâmpadas de led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justifica na medida que o Vereador que subscreve este documento, vem recebendo reiteradas reclamações dos munícipes das localidades acima referidas, de que a empresa RM Empreendimentos, que é responsável pela substituição e manutenção dos bicos de luz nesses locais, tem feito a troca das lâmpadas de iluminação de led por luminárias de vapor de sódio em várias ruas desses bairr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maneira, o procedimento adotado pela empresa é totalmente contrário ao plano de modernização com implantação de iluminação pública de LED na cidade de São Roque, e o que se espera é que a melhoria implantada no local tenha as manutenções adequadas com as luminárias de led e não voltar ao status anterior, fator que gera preocupação, principalmente quanto à segurança dos moradore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9/2022 - 10:25 11530/2022/cg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8125" cy="69913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9/2022 - 10:25 11530/2022/cg</w:t>
      </w:r>
    </w:p>
    <w:p>
      <w:pPr>
        <w:pStyle w:val="Normal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0550" cy="585787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9/2022 - 10:25 11530/2022/cg</w:t>
      </w:r>
    </w:p>
    <w:p>
      <w:pPr>
        <w:pStyle w:val="Normal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9125" cy="594360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9/2022 - 10:25 11530/2022/cg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9-16T14:04:00Z</dcterms:modified>
  <cp:revision>18</cp:revision>
  <dc:subject/>
  <dc:title/>
</cp:coreProperties>
</file>