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34ª REUNIÃO DA COMISSÃO PERMANENTE DE SAÚDE E ASSISTÊNCIA SOCIAL</w:t>
      </w:r>
      <w:r>
        <w:rPr>
          <w:rFonts w:cs="Tahoma" w:ascii="Tahoma" w:hAnsi="Tahoma"/>
          <w:color w:val="000000"/>
        </w:rPr>
        <w:t xml:space="preserve">, constituída pela Portaria nº 10-L, de 13/01/2022, Processo nº 13-L, de 24/01/2022, realizada na Sala das Sessões “Dr Julio Arantes de Freitas” em </w:t>
      </w:r>
      <w:r>
        <w:rPr>
          <w:rFonts w:cs="Tahoma" w:ascii="Tahoma" w:hAnsi="Tahoma"/>
          <w:b/>
          <w:bCs/>
          <w:color w:val="000000"/>
        </w:rPr>
        <w:t>quinze de setembr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Diego Gouveia da Costa, Presidente; Rogério Jean da Silva, Vice-Presidente e Antonio José Alves Miranda, Secretário. Ausentes os Vereadores José Alexandre Pierroni Dias, Membro e Thiago Vieira Nunes, Membro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6h03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44/2022 ao Projeto de Lei Nº 98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8/2022 - Institui a “Declaração Municipal de Direitos de Liberdade Econômica”, que dispõe sobre normas relativas à livre iniciativa, ao livre exercício de atividade econômica, e à atividade regulatória do município de São Roqu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42/2022 ao Projeto de Lei Nº 115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15/2022 - Institui o Programa "Repare a Autoestima" na rede pública de saúde da Estância Turística de São Roqu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43/2022 ao Projeto de Lei Nº 114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14/2022 - Institui o Programa “Tempo de Despertar”, que dispõe sobre a conscientização e a responsabilização dos autores de violência doméstica, bem como a reflexão sobre o tema, no âmbito da Estância Turística de São Roqu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04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Tahoma" w:ascii="Tahoma" w:hAnsi="Tahoma"/>
          </w:rPr>
          <w:t>https://www.youtube.com/channel/UC2SJbkU-IDw_PmYiqGEdhfg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.-.-.-.-.-.-.-.-.-.-.-.-.-.- 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/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DIEGO GOUVEIA DA COSTA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smallCaps/>
          <w:color w:val="000000"/>
          <w:sz w:val="24"/>
          <w:szCs w:val="24"/>
        </w:rPr>
      </w:pPr>
      <w:r>
        <w:rPr>
          <w:rFonts w:cs="Tahoma" w:ascii="Tahoma" w:hAnsi="Tahoma"/>
          <w:smallCaps/>
          <w:color w:val="000000"/>
          <w:sz w:val="24"/>
          <w:szCs w:val="24"/>
        </w:rPr>
        <w:t>Presidente CPSAS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smallCaps/>
          <w:color w:val="000000"/>
          <w:sz w:val="24"/>
          <w:szCs w:val="24"/>
        </w:rPr>
      </w:pPr>
      <w:r>
        <w:rPr>
          <w:rFonts w:cs="Tahoma" w:ascii="Tahoma" w:hAnsi="Tahoma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  <w:t>Vice- Presidente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  <w:t>Secretário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16T11:50:00Z</dcterms:modified>
  <cp:revision>14</cp:revision>
  <dc:subject/>
  <dc:title/>
</cp:coreProperties>
</file>