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23/200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ção de Congratulações ao Rei Momo, Rainha e Princesas do Carnaval de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Considerando que no dia 10 de Fevereiro p.p. para as eleições do Rei Momo, Rainha e Princesas haviam diversos concorrentes, dentre todas as baterias e integrantes das Escolas de Samba, que estavam reunidos na Praça da Matriz,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  <w:t>Considerando que para a eleição do Rei Momo, Rainha e Princesas do carnaval deste ano os jurados utilizaram critérios como samba no pé, simpatia e extroversão,</w:t>
      </w:r>
    </w:p>
    <w:p>
      <w:pPr>
        <w:pStyle w:val="TextBodyIndent"/>
        <w:ind w:left="0" w:firstLine="3402"/>
        <w:rPr>
          <w:i/>
          <w:i/>
          <w:sz w:val="21"/>
          <w:szCs w:val="21"/>
          <w:u w:val="single"/>
        </w:rPr>
      </w:pPr>
      <w:r>
        <w:rPr>
          <w:sz w:val="21"/>
          <w:szCs w:val="21"/>
        </w:rPr>
        <w:t xml:space="preserve">Foram eleitos: </w:t>
      </w:r>
      <w:r>
        <w:rPr>
          <w:i/>
          <w:sz w:val="21"/>
          <w:szCs w:val="21"/>
          <w:u w:val="single"/>
        </w:rPr>
        <w:t>Eduardo Aparecido Martinho dos Santos, mais conhecido como “Bigoré” (Rei Momo), Renata Aparecida Andreolli Pinto (Rainha), Simone Cortes do Vale e Salete Clara de Souza (Princesas)</w:t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Considerando finalmente esse Rei Momo, essa Rainha e essas Princesas abrilhantaram em muito o carnaval na nossa cidade,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JOSÉ ANTONIO DE BARROS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ao Rei Momo, Rainha e Princesas do Carnaval de 2007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homenagead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Dr. Júlio Arantes de Freitas, 23 de Feverei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360"/>
        <w:ind w:right="-1" w:firstLine="12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OSÉ ANTONIO DE BARROS</w:t>
      </w:r>
    </w:p>
    <w:p>
      <w:pPr>
        <w:pStyle w:val="Normal"/>
        <w:spacing w:lineRule="auto" w:line="360"/>
        <w:ind w:right="-1" w:firstLine="12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ZÉ DENTISTA)</w:t>
      </w:r>
    </w:p>
    <w:p>
      <w:pPr>
        <w:pStyle w:val="Normal"/>
        <w:spacing w:lineRule="auto" w:line="360"/>
        <w:ind w:right="-1" w:firstLine="12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20:00Z</dcterms:created>
  <dc:creator>rodrigo</dc:creator>
  <dc:description/>
  <cp:keywords/>
  <dc:language>en-US</dc:language>
  <cp:lastModifiedBy>rodrigo</cp:lastModifiedBy>
  <cp:lastPrinted>2007-02-22T08:35:00Z</cp:lastPrinted>
  <dcterms:modified xsi:type="dcterms:W3CDTF">2007-03-28T14:20:00Z</dcterms:modified>
  <cp:revision>1</cp:revision>
  <dc:subject/>
  <dc:title>MOÇÃO Nº 00023/2007</dc:title>
</cp:coreProperties>
</file>