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213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informações a respeito das condições do serviço de resgate municipal realizado por meio do número de atendimento 192.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imativa do IBGE, em 2021, São Roque tinha uma população estimada de 93.076 pessoas, dessas a imensa maioria depende do sistema público de saúde, por meio da Santa Casa de Misericórdia, a qual atende não somente os pacientes de São Roque, mas também os de Ibiúna, Mairinque, Alumínio e Araçariguam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 emergências, as ambulâncias têm papel fundamental para salvar vidas, quando alguém sofre algum acidente e precisa de socorro imediato para não morrer ou apresentar sequelas. O atendimento prévio da equipe da ambulância é imprescindível para estabilizar e tratar os pacientes rapidamente a fim de evitar fatalidades antes que o paciente chegue ao hospital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a Administração Pública deve dar prioridade para manter a sua frota de veículos de ambulância em perfeitas condições de uso, ou, na pior das hipóteses, em condições razoáveis para atender com dignidade os nossos cidadã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José Alexandre Pierroni Dias e Rogério Jean da Silva, Vereadores da Câmara Municipal da Estância Turística de São Roque, REQUEREM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bookmarkStart w:id="1" w:name="_Hlk114151869"/>
      <w:bookmarkEnd w:id="1"/>
      <w:r>
        <w:rPr>
          <w:rFonts w:cs="Arial" w:ascii="Arial" w:hAnsi="Arial"/>
        </w:rPr>
        <w:t xml:space="preserve">Informar o número de ambulâncias do </w:t>
      </w:r>
      <w:r>
        <w:rPr>
          <w:rFonts w:cs="Arial" w:ascii="Arial" w:hAnsi="Arial"/>
          <w:b/>
          <w:bCs/>
        </w:rPr>
        <w:t>serviço de resgate municipal (atendimento pelo nº 192)</w:t>
      </w:r>
      <w:r>
        <w:rPr>
          <w:rFonts w:cs="Arial" w:ascii="Arial" w:hAnsi="Arial"/>
        </w:rPr>
        <w:t xml:space="preserve"> disponível para atendimento de ocorrências de urgência/emergência à populaçã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, discriminando </w:t>
      </w:r>
      <w:r>
        <w:rPr>
          <w:rFonts w:cs="Arial" w:ascii="Arial" w:hAnsi="Arial"/>
          <w:u w:val="single"/>
        </w:rPr>
        <w:t>veículo a veículo</w:t>
      </w:r>
      <w:r>
        <w:rPr>
          <w:rFonts w:cs="Arial" w:ascii="Arial" w:hAnsi="Arial"/>
        </w:rPr>
        <w:t xml:space="preserve"> do serviço de resgate municipal (atendimento pelo nº 192), os seguintes iten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fabric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pecificar extensivamente todo o conjunto de equipamentos presente em cada uma das ambulâncias do serviço de resgate municipal (atendimento pelo nº 19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tendimento a ocorrências de urgência/emergênci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desde quando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erviço de resgate municipal (atendimento pelo nº 192) está funcionando no município de São Roque, para atendimento a ocorrências de urgência/emergênci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Há previsão de aquisição de novas ambulâncias para o serviço de resgate municipal (atendimento pelo nº 192) pelo município? Em caso positivo, informar data de previs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Arial" w:ascii="Arial" w:hAnsi="Arial"/>
        </w:rPr>
        <w:t>Desde quando o serviço de resgate municipal (atendimento pelo nº 192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á localizado na sede da nova UBS do Guaçu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o </w:t>
      </w:r>
      <w:r>
        <w:rPr>
          <w:rFonts w:cs="Arial" w:ascii="Arial" w:hAnsi="Arial"/>
          <w:u w:val="single"/>
        </w:rPr>
        <w:t>período exato (no mês de setembro de 2022) durante o qual o telefone do serviço de resgate municipal</w:t>
      </w:r>
      <w:r>
        <w:rPr>
          <w:rFonts w:cs="Arial" w:ascii="Arial" w:hAnsi="Arial"/>
        </w:rPr>
        <w:t xml:space="preserve"> (atendimento pelo nº 192) ficou indisponível para atendimento a ocorrências de urgência/emergência solicitadas pela popul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Arial" w:ascii="Arial" w:hAnsi="Arial"/>
        </w:rPr>
        <w:t xml:space="preserve">Em quais veículos de mídia oficiais a Prefeitura, através de seus órgãos, informou à população que o referido número estava inoperante durante o período citado na resposta ao item anterior? </w:t>
      </w:r>
      <w:r>
        <w:rPr>
          <w:rFonts w:cs="Arial" w:ascii="Arial" w:hAnsi="Arial"/>
          <w:u w:val="single"/>
        </w:rPr>
        <w:t>Encaminhar documento que comprove a publicidade dada à informação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período referido na resposta ao item 7, qual o número alternativo disponibilizado à população para solicitações de urgência/emergência? </w:t>
      </w:r>
      <w:r>
        <w:rPr>
          <w:rFonts w:cs="Arial" w:ascii="Arial" w:hAnsi="Arial"/>
          <w:u w:val="single"/>
        </w:rPr>
        <w:t>Encaminhar documento que comprove a devida divulgação desse número alternativo</w:t>
      </w:r>
      <w:r>
        <w:rPr>
          <w:rFonts w:cs="Arial" w:ascii="Arial" w:hAnsi="Arial"/>
        </w:rPr>
        <w:t>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relatório contendo quadro de servidores que compõem atualmente o serviço de resgate municipal (atendimento pelo nº 192), informando, obrigatoriamente, além dos nome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data desde a qual cada um deles está lotado no setor responsável pelo resgate municipal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/>
      </w:pPr>
      <w:r>
        <w:rPr>
          <w:rFonts w:cs="Arial" w:ascii="Arial" w:hAnsi="Arial"/>
        </w:rPr>
        <w:t>Cursos de capacitação realizados por cada um dos servidores lotados nesse setor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is são servidores efetivos e quais são servidores comissionado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caminhar relatório informando </w:t>
      </w:r>
      <w:r>
        <w:rPr>
          <w:rFonts w:cs="Arial" w:ascii="Arial" w:hAnsi="Arial"/>
          <w:b/>
          <w:bCs/>
        </w:rPr>
        <w:t>número e tipo</w:t>
      </w:r>
      <w:r>
        <w:rPr>
          <w:rFonts w:cs="Arial" w:ascii="Arial" w:hAnsi="Arial"/>
        </w:rPr>
        <w:t xml:space="preserve"> de atendimentos realizados pelo serviço de resgate municipal (atendimento pelo nº 192) em 2022, </w:t>
      </w:r>
      <w:r>
        <w:rPr>
          <w:rFonts w:cs="Arial" w:ascii="Arial" w:hAnsi="Arial"/>
          <w:u w:val="single"/>
        </w:rPr>
        <w:t>discriminados mês a mês, incluindo aqueles realizados até a data deste requerimento</w:t>
      </w:r>
      <w:r>
        <w:rPr>
          <w:rFonts w:cs="Arial" w:ascii="Arial" w:hAnsi="Arial"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cópia das escalas de serviço do resgate municipal estabelecidas desde janeiro de 2022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Arial" w:ascii="Arial" w:hAnsi="Arial"/>
        </w:rPr>
        <w:t>Informar quantas ambulâncias e quantos servidores do serviço de resgate municipal realizam atendimento durante os dias de semana, no período diurn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ambulâncias e quantos servidores do serviço de resgate municipal realizam atendimento durante os dias de semana, no período noturn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ambulâncias e quantos servidores do serviço de resgate municipal realizam atendimento durante os finais de semana e feriados, no período diurn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ambulâncias e quantos servidores do serviço de resgate municipal realizam atendimento durante os finais de semana e feriados, no período noturn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is medidas a Administração Municipal adotou ou vem adotando para que a indisponibilidade com essa, de um serviço público essencial como o realizado pelo 192, não se repit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Quantas ambulâncias a Prefeitura de São Roque possui disponíveis para o atendimento geral à população – EXCETO as do serviço de resgate municipal (atendimento pelo nº 192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ferência à resposta ao item 18, discriminar, </w:t>
      </w:r>
      <w:r>
        <w:rPr>
          <w:rFonts w:cs="Arial" w:ascii="Arial" w:hAnsi="Arial"/>
          <w:u w:val="single"/>
        </w:rPr>
        <w:t>veículo a veículo,</w:t>
      </w:r>
      <w:r>
        <w:rPr>
          <w:rFonts w:cs="Arial" w:ascii="Arial" w:hAnsi="Arial"/>
        </w:rPr>
        <w:t xml:space="preserve"> as seguintes informações: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c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/>
      </w:pPr>
      <w:r>
        <w:rPr>
          <w:rFonts w:cs="Arial" w:ascii="Arial" w:hAnsi="Arial"/>
        </w:rPr>
        <w:t>Model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o de fabricaçã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14 de setembro de 2022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OGÉRIO JEAN DA SILVA</w:t>
        <w:br/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3" w:name="_Hlk114151869"/>
      <w:bookmarkStart w:id="4" w:name="_Hlk114151869"/>
      <w:bookmarkEnd w:id="4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9/2022 - 17:12 11447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46"/>
        </w:tabs>
        <w:ind w:left="404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19T16:41:00Z</dcterms:modified>
  <cp:revision>27</cp:revision>
  <dc:subject/>
  <dc:title/>
</cp:coreProperties>
</file>