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1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oção de Congratulações à loja de calçados “Casa Nastri” pelos 83 anos de existênci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>No dia 05 de fevereiro de 2007, A loja de Calçados “Casa Nastri” comemorou 83 anos de existência. Tal evento muito nos felicita, pois nos lembra do espírito empreendedor do povo que constituiu nosso município. A “Casa Nastri” tem sobrevivido aos mais diversos tipos de intempéries que acometeram a economia de nosso País nestes últimos 83 anos. Resistiu aos pacotes, à hiperinflação e as diversas crises recessivas que tantas vezes levaram à bancarrota homens corajosos e inventivos, porém, de poucos recursos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Sua longevidade, caracterizada por um negócio que vem de avô para neto, é um testemunho vivo contra o discurso impessoal do grande capital, que apregoa a extinção do empreendimento familiar e local em favorecimento da grande empresa de capital anônimo e de alcance internacional.</w:t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 Moção de Congratulações aos seus proprietários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família Nastri e seus colaborador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Dr. Júlio Arantes de Freitas, 6 de feverei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6:00Z</dcterms:created>
  <dc:creator>ramos</dc:creator>
  <dc:description/>
  <cp:keywords/>
  <dc:language>en-US</dc:language>
  <cp:lastModifiedBy>ramos</cp:lastModifiedBy>
  <cp:lastPrinted>2007-02-07T09:45:00Z</cp:lastPrinted>
  <dcterms:modified xsi:type="dcterms:W3CDTF">2007-02-09T11:16:00Z</dcterms:modified>
  <cp:revision>1</cp:revision>
  <dc:subject/>
  <dc:title>MOÇÃO Nº 00015/2007</dc:title>
</cp:coreProperties>
</file>