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2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Moção de pesar pelo falecimento da Senhora Zelinda Randi Meleir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6 de janeiro de 2007, aos 89 anos de idade, a estimada Senhora ZELINDA RANDI MELEIR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ELINDA RANDI MELEIR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, Dr. Júlio Arantes de Freitas, 29 de janei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48:00Z</dcterms:created>
  <dc:creator>ramos</dc:creator>
  <dc:description/>
  <cp:keywords/>
  <dc:language>en-US</dc:language>
  <cp:lastModifiedBy>ramos</cp:lastModifiedBy>
  <cp:lastPrinted>2007-01-29T11:03:00Z</cp:lastPrinted>
  <dcterms:modified xsi:type="dcterms:W3CDTF">2007-02-05T18:48:00Z</dcterms:modified>
  <cp:revision>1</cp:revision>
  <dc:subject/>
  <dc:title>MOÇÃO Nº 00012/2007</dc:title>
</cp:coreProperties>
</file>