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91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leta de lixo, no mínimo 03 (três) vezes por semana, na “Morada dos Pássaros”, Gabriel Piza/Ponte Lavrad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ois a falta de coleta de lixo faz com que o mesmo se acumule e ponha em risco a saúde púb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32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7:00Z</dcterms:created>
  <dc:creator>Expediente </dc:creator>
  <dc:description/>
  <cp:keywords/>
  <dc:language>en-US</dc:language>
  <cp:lastModifiedBy>Usuario</cp:lastModifiedBy>
  <dcterms:modified xsi:type="dcterms:W3CDTF">2010-11-08T10:47:00Z</dcterms:modified>
  <cp:revision>3</cp:revision>
  <dc:subject/>
  <dc:title>EMENDA Nº 00191/2010</dc:title>
</cp:coreProperties>
</file>