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setembr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313/2022. De Pesar pelo falecimento da estimada Senhora Carmem Lucia de Oliveira Alve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313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a Nobre Vereadora CLÁUDIA RITA DUARTE PEDROSO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</w:t>
      </w:r>
      <w:bookmarkStart w:id="0" w:name="_Hlk114060522"/>
      <w:r>
        <w:rPr>
          <w:rFonts w:cs="Arial" w:ascii="Arial" w:hAnsi="Arial"/>
          <w:b/>
          <w:bCs/>
          <w:szCs w:val="20"/>
        </w:rPr>
        <w:t>CARMEM LUCIA DE OLIVEIRA ALVES</w:t>
      </w:r>
      <w:bookmarkEnd w:id="0"/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0ª Sessão Ordinária, realizada em 12 de setembr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CARMEM LUCIA DE OLIVEIRA ALV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9/2022 - 14:46 11433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9-14T18:09:00Z</dcterms:modified>
  <cp:revision>9</cp:revision>
  <dc:subject/>
  <dc:title/>
</cp:coreProperties>
</file>