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Moção de pesar pelo falecimento do Senhor Francisco Luis Blanco (Chumbinho)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5 de janeiro de 2007, aos 58 anos de idade, o estimado Senhor FRANCISCO LUIS BLANCO, carinhosamente conhecido como “CHUMBINHO”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LUIS BLANC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, Dr. Júlio Arantes de Freitas, 25 de janei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24:00Z</dcterms:created>
  <dc:creator>ramos</dc:creator>
  <dc:description/>
  <cp:keywords/>
  <dc:language>en-US</dc:language>
  <cp:lastModifiedBy>ramos</cp:lastModifiedBy>
  <dcterms:modified xsi:type="dcterms:W3CDTF">2007-02-06T16:25:00Z</dcterms:modified>
  <cp:revision>2</cp:revision>
  <dc:subject/>
  <dc:title>MOÇÃO Nº 00010/2007</dc:title>
</cp:coreProperties>
</file>