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08" w:firstLine="3402"/>
        <w:rPr/>
      </w:pPr>
      <w:r>
        <w:rPr/>
        <w:t>MOÇÃO Nº 0000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Moção de Pesar pelo falecimento da Senhora Gessy Mendes Biar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janeiro de 2007, aos 94 anos de idade, a estimada Senhora GESSY MENDES BIA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SSY MENDES BIA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, Dr. Júlio Arantes de Freitas, 25 de janei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3:00Z</dcterms:created>
  <dc:creator>ramos</dc:creator>
  <dc:description/>
  <cp:keywords/>
  <dc:language>en-US</dc:language>
  <cp:lastModifiedBy>ramos</cp:lastModifiedBy>
  <dcterms:modified xsi:type="dcterms:W3CDTF">2007-02-05T18:43:00Z</dcterms:modified>
  <cp:revision>1</cp:revision>
  <dc:subject/>
  <dc:title>MOÇÃO Nº 00009/2007</dc:title>
</cp:coreProperties>
</file>