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2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olores Vidal de Paul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setembro de 2022, aos 71 anos de idade, a estimada Senhora DOLORES VIDAL DE PAUL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Diego Gouveia da Costa e Newton Dias Bastos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DOLORES VIDAL DE PAUL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3 de setem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2 - 11:31 11402/2022/AH</w:t>
      </w:r>
    </w:p>
    <w:p>
      <w:pPr>
        <w:pStyle w:val="Normal"/>
        <w:jc w:val="right"/>
        <w:rPr/>
      </w:pPr>
      <w:bookmarkStart w:id="0" w:name="_Hlk114044662"/>
      <w:r>
        <w:rPr>
          <w:rFonts w:cs="Arial" w:ascii="Arial" w:hAnsi="Arial"/>
          <w:bCs/>
          <w:sz w:val="12"/>
          <w:szCs w:val="12"/>
        </w:rPr>
        <w:t xml:space="preserve">Rua Marília, 123. Vila Nova. São Roque – SP. Cep 18131-250.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9-20T11:16:00Z</dcterms:modified>
  <cp:revision>20</cp:revision>
  <dc:subject/>
  <dc:title>(PROPOSITURA) Nº (SEQUENCIA)</dc:title>
</cp:coreProperties>
</file>