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fiscalização do serviço de recapeamento asfáltico e conservação de rotina realizado junto à Rodovia Prefeito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demanda baseia-se no fato de que a via é fundamental para acesso a diversos bairros do nosso município. Assim, a sua deficiência gera elevado transtorno aos nossos munícip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, recentemente, a obra apresentou-se como finalizada, entretanto, há diversos pontos com rachaduras e imperfeições na pista que necessitam da efetiva finaliz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ainda que essa solicitação pauta-se em pedidos de moradores e usuários da Rodovia Prefeito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A PEREZ DAN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a Geral da ARTESP - Agência Reguladora de Serviços Delegados de Transporte do Estado de São Paul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3/09/2022 - 11:28 11401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15T13:26:00Z</dcterms:modified>
  <cp:revision>67</cp:revision>
  <dc:subject/>
  <dc:title/>
</cp:coreProperties>
</file>