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uas tampas em boca de lobo localizada na esquina da Travessa Jandaia, no Alpes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duas tampas em boca de lobo localizada na esquina da Travessa Jandaia, no Alpes do Guaçu (foto anex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pedestres, haja vista o alto risco de acidentes com possíveis quedas de pesso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2 - 11:24 1139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8760" cy="49498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5T15:22:00Z</dcterms:modified>
  <cp:revision>114</cp:revision>
  <dc:subject/>
  <dc:title/>
</cp:coreProperties>
</file>