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empresa Companhia do Sanduiche, CNPJ 26687965/0001-98, </w:t>
      </w:r>
      <w:r>
        <w:rPr>
          <w:rFonts w:cs="Arial" w:ascii="Arial" w:hAnsi="Arial"/>
          <w:b/>
          <w:bCs/>
        </w:rPr>
        <w:t xml:space="preserve">a doação de 1000 (um mil) lanches para a festa das </w:t>
      </w:r>
      <w:bookmarkStart w:id="0" w:name="_Hlk113975423"/>
      <w:r>
        <w:rPr>
          <w:rFonts w:cs="Arial" w:ascii="Arial" w:hAnsi="Arial"/>
          <w:b/>
          <w:bCs/>
        </w:rPr>
        <w:t>crianças a ser realizada no dia 15 de outubro nos bairros Garcia e Volta Grande, Distrito de São João Novo.</w:t>
      </w:r>
      <w:bookmarkEnd w:id="0"/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a das Crianças celebra a infância, etapa marcante do desenvolvimento, em que se vive as primeiras experiências sociais fora do núcleo familiar, convivendo com os semelhantes e adultos. Assim, a presente solicitação visa proporcionar maior estruturação para esta importante fest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13976042"/>
      <w:bookmarkEnd w:id="1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 xml:space="preserve">Diretor(a) da </w:t>
      </w:r>
      <w:r>
        <w:rPr>
          <w:rFonts w:cs="Arial" w:ascii="Arial" w:hAnsi="Arial"/>
          <w:b/>
          <w:bCs/>
        </w:rPr>
        <w:t>COMPANHIA DO SANDUICH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hd w:fill="FFFFFF" w:val="clear"/>
        </w:rPr>
        <w:t>Estrada Darcy Penteado, 1001, Vila Darcy Penteado, Distrito de Maylasky, São Roque/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2" w:name="_Hlk113976042"/>
      <w:bookmarkStart w:id="3" w:name="_Hlk113976042"/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3/09/2022 - 10:57 11397/2022  /  CD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9-13T11:50:00Z</cp:lastPrinted>
  <dcterms:modified xsi:type="dcterms:W3CDTF">2022-09-13T18:54:00Z</dcterms:modified>
  <cp:revision>33</cp:revision>
  <dc:subject/>
  <dc:title/>
</cp:coreProperties>
</file>