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3"/>
          <w:szCs w:val="23"/>
        </w:rPr>
        <w:t>Projeto de Lei Nº 102/2022-E, DE 05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3"/>
          <w:szCs w:val="23"/>
        </w:rPr>
        <w:t>Autógrafo</w:t>
      </w:r>
      <w:r>
        <w:rPr>
          <w:rFonts w:cs="Arial" w:ascii="Arial" w:hAnsi="Arial"/>
          <w:sz w:val="23"/>
          <w:szCs w:val="23"/>
        </w:rPr>
        <w:t xml:space="preserve"> N° 5.564/2022, DE 13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3"/>
          <w:szCs w:val="23"/>
        </w:rPr>
        <w:t>Dispõe sobre a abertura de crédito adicional suplementar no valor de R$ 255.000,00 (duzentos e cinquenta e cinco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º Fica o Poder Executivo autorizado a abrir no Orçamento Programa do Município, crédito adicional suplementar no valor de R$ 255.000,00 (Duzentos e cinquenta e cinco mil reais) no orçamento vigente, n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366) 01.06.01.15.451.0028.2059.3.3.90.47.00 ........................................R$ 255.000,0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Tributárias e Contributiv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Planejamento e Meio Ambiente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TAL: .......................................................................................................R$ </w:t>
      </w:r>
      <w:r>
        <w:rPr>
          <w:rFonts w:cs="Arial" w:ascii="Arial" w:hAnsi="Arial"/>
          <w:b/>
          <w:bCs/>
          <w:sz w:val="22"/>
          <w:szCs w:val="22"/>
        </w:rPr>
        <w:t>255.000,00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2º O valor do crédito a que se refere o art. 1º será coberto com recursos resultantes provenientes de excesso de arrecadação com recursos do tesouro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3º Ficam alterados os anexos das Leis 5.272 de 28/07/2021, Lei 5.271 de 28/07/2021, Lei 5.353 de 30/12/2021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ovado na 29ª Sessão Extraordinária, de 12 de setembro de 2022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13T13:51:00Z</dcterms:modified>
  <cp:revision>29</cp:revision>
  <dc:subject/>
  <dc:title/>
</cp:coreProperties>
</file>