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4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46 até 75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51/2022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Antonio José Alves Miranda e Júlio Antonio Marian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52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53 até 76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762 até 76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0ª Sessão Ordinária, realizada no dia 12/09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2 - 08:24 1137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13T11:27:00Z</dcterms:modified>
  <cp:revision>10</cp:revision>
  <dc:subject/>
  <dc:title/>
</cp:coreProperties>
</file>