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TA DA 36ª REUNIÃO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ulio Arantes de Freitas”, em </w:t>
      </w:r>
      <w:r>
        <w:rPr>
          <w:rFonts w:cs="Tahoma" w:ascii="Tahoma" w:hAnsi="Tahoma"/>
          <w:b/>
          <w:bCs/>
        </w:rPr>
        <w:t>12 de setembr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>os Vereadores Rogério Jean da Silva, Presidente; William da Silva Albuquerque, Secretário; Vereadora Cláudia Rita Duarte Pedroso, Membr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Vereadores ausentes: Marcos Roberto Martins Arruda, Vice-Presidente e Clóvis Antonio Ocuma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7h42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5/2022 ao Projeto de Lei Nº 103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3/2022 - Dispõe sobre a abertura de crédito adicional especial no valor de R$ 2.790.000,00 (dois milhões, setecentos e noventa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7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w5NsjXxRYus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.-.-.-.-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  <w:r>
              <w:rPr>
                <w:rFonts w:cs="Tahoma" w:ascii="Tahoma" w:hAnsi="Tahoma"/>
              </w:rPr>
              <w:t xml:space="preserve">     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SECRETÁRIO </w:t>
            </w:r>
            <w:r>
              <w:rPr>
                <w:rFonts w:cs="Tahoma" w:ascii="Tahoma" w:hAnsi="Tahoma"/>
                <w:lang w:val="es-ES_tradnl"/>
              </w:rPr>
              <w:t>CPOSP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5NsjXxRY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9-14T14:21:00Z</dcterms:modified>
  <cp:revision>25</cp:revision>
  <dc:subject/>
  <dc:title/>
</cp:coreProperties>
</file>