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2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7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7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otonivelamento e cascalhamento na Rua Bernardino Pereira Leite, Cambará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motonivelamento e cascalhamento na Rua Bernardino Pereira Leite,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ALEXANDRE VETERINÁRIO) 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6/2017 - 10:29:12 03421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03:00Z</dcterms:created>
  <dc:creator>carolina</dc:creator>
  <dc:description/>
  <cp:keywords/>
  <dc:language>en-US</dc:language>
  <cp:lastModifiedBy>cpd</cp:lastModifiedBy>
  <cp:lastPrinted>2017-06-28T15:04:00Z</cp:lastPrinted>
  <dcterms:modified xsi:type="dcterms:W3CDTF">2017-06-28T18:04:00Z</dcterms:modified>
  <cp:revision>4</cp:revision>
  <dc:subject/>
  <dc:title>INDICAÇÃO Nº 729/2017</dc:title>
</cp:coreProperties>
</file>