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727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3/07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3/07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poda das árvores na EMEI Professora Ivonne Tagliasacchi Godinho, Jardim Bandeirantes – São Roque – SP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realizar a poda das árvores na EMEI Professora Ivonne Tagliasacchi Godinho, Jardim Bandeirantes – São Roque – SP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ustifico o presente pedido tendo em vista a segurança dos funcionários e alunos em razão do perigo de queda dos galhos e/ou contato com a rede elétrica.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8 de junh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OSÉ ALEXANDRE PIERRONI DIAS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ALEXANDRE VETERINÁRI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8/06/2017 - 10:27:19 03419/2017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7:35:00Z</dcterms:created>
  <dc:creator>carolina</dc:creator>
  <dc:description/>
  <cp:keywords/>
  <dc:language>en-US</dc:language>
  <cp:lastModifiedBy>cpd</cp:lastModifiedBy>
  <cp:lastPrinted>2017-06-28T14:35:00Z</cp:lastPrinted>
  <dcterms:modified xsi:type="dcterms:W3CDTF">2017-06-28T17:36:00Z</dcterms:modified>
  <cp:revision>3</cp:revision>
  <dc:subject/>
  <dc:title>INDICAÇÃO Nº 727/2017</dc:title>
</cp:coreProperties>
</file>