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72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7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7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retirada da água de enxurrada na Rua Maria Augusta Ferreira, Estrada do Candor, Guaçu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tirada da água de enxurrada na Rua Maria Augusta Ferreira, Estrada do Candor (antiga Estrada do Condor),  no bairro do Guaçú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sta solicitação se faz necessária devido aos transtornos que tal situação vem causando os moradores locais, motivo pelo qual solicito que sejam tomadas as devidas providênci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7/06/2017 - 13:05:16 03401/2017/s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38:00Z</dcterms:created>
  <dc:creator>carolina</dc:creator>
  <dc:description/>
  <cp:keywords/>
  <dc:language>en-US</dc:language>
  <cp:lastModifiedBy>not_apoio</cp:lastModifiedBy>
  <dcterms:modified xsi:type="dcterms:W3CDTF">2017-06-27T18:42:00Z</dcterms:modified>
  <cp:revision>5</cp:revision>
  <dc:subject/>
  <dc:title>INDICAÇÃO Nº 724/2017</dc:title>
</cp:coreProperties>
</file>