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416/2017, que solicita a criação de um cadastro online para vagas nas creches do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ção da Indicação nº416/2017, que solicita a criação de um cadastro online para vagas nas creches do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solicitação tem por objetivo oferecer maior transparência e informação aos munícipes, sobre a ocupação de vagas nas creches Municipais, a exemplo do que já ocorre nos sites das Prefeituras de São Paulo e Sorocaba que, operam dessa for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11:36:06 03395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2:00Z</dcterms:created>
  <dc:creator>carolina</dc:creator>
  <dc:description/>
  <cp:keywords/>
  <dc:language>en-US</dc:language>
  <cp:lastModifiedBy>not_apoio</cp:lastModifiedBy>
  <dcterms:modified xsi:type="dcterms:W3CDTF">2017-06-28T17:38:00Z</dcterms:modified>
  <cp:revision>5</cp:revision>
  <dc:subject/>
  <dc:title>INDICAÇÃO Nº 722/2017</dc:title>
</cp:coreProperties>
</file>