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doação de brinquedos infláveis para festa das crianças a ser realizada no dia 12 de outubro na Praça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é um evento beneficente voltado às crianças carentes do nosso município, tendo como objetivo integrar essas crianças que tem pouco ou quase nenhum acesso a espaços de cultura e lazer, motivo pelo qual essa doação se faz tão importa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LIO ZA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o Grupo NZ</w:t>
      </w:r>
    </w:p>
    <w:p>
      <w:pPr>
        <w:pStyle w:val="Normal"/>
        <w:jc w:val="both"/>
        <w:rPr/>
      </w:pPr>
      <w:r>
        <w:rPr>
          <w:rFonts w:cs="Arial" w:ascii="Arial" w:hAnsi="Arial"/>
        </w:rPr>
        <w:t>Estrada São Araçariguama, 385 – São João Novo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14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4:13 1132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2T18:42:00Z</dcterms:modified>
  <cp:revision>17</cp:revision>
  <dc:subject/>
  <dc:title/>
</cp:coreProperties>
</file>