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fechamento da Rua Santa Leocádia a partir do meio-dia do dia 1º de outubro de 202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 festa beneficente de São Cosme e Damião que é um evento beneficente voltado às crianças carentes do nosso município, tendo como objetivo integrar essas crianças que tem pouco ou quase nenhum acesso a espaços de cultura e laz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3:41 1131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2T18:30:00Z</dcterms:modified>
  <cp:revision>18</cp:revision>
  <dc:subject/>
  <dc:title/>
</cp:coreProperties>
</file>