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confecção e instalação de placa denominativa na Rua do "Girassol da Castelo", com o CEP 18132-831, via pública localizada no Bairro Mombaç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via em questão não possui a devida identificação, causando diversos transtornos como, por exemplo, dificuldades na entrega de correspondências e encomendas n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2 - 16:45 11288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12T18:43:00Z</dcterms:modified>
  <cp:revision>18</cp:revision>
  <dc:subject/>
  <dc:title/>
</cp:coreProperties>
</file>