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tempos, os moradores e usuários da Rua Sabbatini Alceste, situada no Bairro Santo Antônio, deparam-se com dificuldades ao transitarem por esta. Tanto em relação à mobilidade como à seguranç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ua Sabbatini Alceste, principalmente em seu trecho no qual esta encontra-se com a Rua Wlater di Filipo, é muito estreita e não há demarcações para o estacionamento de veículos, assim, estes param em ambos os lados da via. Dessa forma, a passagem pela rua é muito prejudic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proveitando-se da inexistência de barreiras redutoras de velocidade, constantemente carros, motocicletas e caminhões, circulam pela via em velocidade acima da compatível, levando, então, elevado risco de acidentes n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 venho, por meio deste, cordialmente, solicitar a Vossa Senhoria </w:t>
      </w:r>
      <w:r>
        <w:rPr>
          <w:rFonts w:cs="Arial" w:ascii="Arial" w:hAnsi="Arial"/>
          <w:b/>
          <w:bCs/>
        </w:rPr>
        <w:t>providências, como demarcação das vagas de estacionamento e políticas de organização de fluxo, para a solução dos referidos problem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78"/>
      <w:rPr/>
    </w:pPr>
    <w:r>
      <w:rPr>
        <w:rFonts w:cs="Arial" w:ascii="Arial" w:hAnsi="Arial"/>
        <w:b/>
        <w:sz w:val="12"/>
        <w:szCs w:val="12"/>
      </w:rPr>
      <w:t>PROTOCOLO Nº CETSR 09/09/2022 - 14:49 11280/2022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12T16:40:00Z</cp:lastPrinted>
  <dcterms:modified xsi:type="dcterms:W3CDTF">2022-09-12T19:48:00Z</dcterms:modified>
  <cp:revision>34</cp:revision>
  <dc:subject/>
  <dc:title/>
</cp:coreProperties>
</file>