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89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12/09/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TextBody"/>
        <w:spacing w:lineRule="exact" w:line="3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à solicitação apresentada pelo Agente de Fiscalização Financeira do Tribunal de Contas do Estado de São Paulo, Sr. Renato Sergio de Barros, com a finalidade de instruir o processo de contas anuais do Exercício de 2021, </w:t>
      </w:r>
      <w:r>
        <w:rPr>
          <w:rFonts w:cs="Arial" w:ascii="Arial" w:hAnsi="Arial"/>
          <w:b/>
          <w:bCs/>
        </w:rPr>
        <w:t>CERTIFICAMOS</w:t>
      </w:r>
      <w:r>
        <w:rPr>
          <w:rFonts w:cs="Arial" w:ascii="Arial" w:hAnsi="Arial"/>
        </w:rPr>
        <w:t>, que a gratificação natalina ou abono de natal, corresponde ao pagamento do 13º salário. A primeira parcela pode ser paga por ocasião das férias e a segunda parcela  quando do fechamento da folha do 13º salário, Artigo 40, da Lei nº 2.209/1994.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2 de setembro de 2022</w:t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9/2022 - 14:11 11322/202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madeli</cp:lastModifiedBy>
  <dcterms:modified xsi:type="dcterms:W3CDTF">2022-09-12T17:27:00Z</dcterms:modified>
  <cp:revision>8</cp:revision>
  <dc:subject/>
  <dc:title>(PROPOSITURA) Nº (SEQUENCIA)-L</dc:title>
</cp:coreProperties>
</file>