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1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avimentação asfaltica na Rua Achiles Augusto de Moraes, bairro Sorocamirim.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altica na Rua Achiles Augusto de Moraes, bairr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o pedido dos moradores que, há muito esperam pela melhoria da via, pois o estado e que se encontra causa inúmeros transtornos à essas pesso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6/2017 - 10:03:42 03382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02:00Z</dcterms:created>
  <dc:creator>carolina</dc:creator>
  <dc:description/>
  <cp:keywords/>
  <dc:language>en-US</dc:language>
  <cp:lastModifiedBy>not_apoio</cp:lastModifiedBy>
  <cp:lastPrinted>2017-06-28T14:11:00Z</cp:lastPrinted>
  <dcterms:modified xsi:type="dcterms:W3CDTF">2017-06-28T19:03:00Z</dcterms:modified>
  <cp:revision>5</cp:revision>
  <dc:subject/>
  <dc:title>INDICAÇÃO Nº 717/2017</dc:title>
</cp:coreProperties>
</file>