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8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2/09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exact" w:line="340"/>
        <w:ind w:firstLine="3419"/>
        <w:jc w:val="both"/>
        <w:rPr/>
      </w:pPr>
      <w:r>
        <w:rPr>
          <w:rFonts w:cs="Arial" w:ascii="Arial" w:hAnsi="Arial"/>
        </w:rPr>
        <w:t xml:space="preserve">Em atenção à solicitação apresentada pelo Agente de Fiscalização Financeira do Tribunal de Contas do Estado de São Paulo, Sr. Renato Sergio de Barros, com a finalidade de instruir o processo de contas anuais do Exercício de 2021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>, que houve pagamento de gratificação natalícia, correspondente a um salário mínimo vigente, pago juntamente com o salário ou vencimento do mês de aniversário de nascimento do servidor municipal, inciso IX, §2º, do Artigo 39, da Lei Municipal 2.209/1994, até novembro de 2021 e a partir de dezembro de 2021, os pagamento da gratificação natalícia foram suspensos em atendimento a ADI n° 2237840-31.2020.8.26.0000, pelo TJSP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setembro de 2022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3:58 113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adriano</cp:lastModifiedBy>
  <dcterms:modified xsi:type="dcterms:W3CDTF">2022-09-12T17:10:00Z</dcterms:modified>
  <cp:revision>6</cp:revision>
  <dc:subject/>
  <dc:title>(PROPOSITURA) Nº (SEQUENCIA)-L</dc:title>
</cp:coreProperties>
</file>