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 xml:space="preserve">Excelentíssimo Senhor Dr. 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Jonata Henriques Barrei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/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Consulta ao jurídico.                                                  </w:t>
      </w:r>
    </w:p>
    <w:p>
      <w:pPr>
        <w:pStyle w:val="Normal"/>
        <w:spacing w:before="0" w:after="120"/>
        <w:ind w:firstLine="3402"/>
        <w:rPr/>
      </w:pPr>
      <w:r>
        <w:rPr>
          <w:rFonts w:cs="Arial" w:ascii="Arial" w:hAnsi="Arial"/>
        </w:rPr>
        <w:t xml:space="preserve">Tivemos recentemente uma mudança no horário de realização das Sessões Ordinárias da Câmara para as 18 horas. Desde então temos trabalhado para ajustar a jornada de trabalho dos Servidores com o novo horário das sessões.                                                </w:t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Como não havia uma regulamentação interna sobre como seria cumpridas as horas extras em dias de sessões e para que não fiquemos em dissonância com o que preconiza a lei. Questiono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xiste algum limite para a duração da jornada de trabalho de servidores Públicos sem interrupçã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tribunal de Contas do Estado de São Paulo possui alguma orientação a respeito da jornada de trabalho de servidores, compensação de jornada e duração de jornada dos servidores públicos.</w:t>
      </w:r>
    </w:p>
    <w:p>
      <w:pPr>
        <w:pStyle w:val="Normal"/>
        <w:spacing w:before="0" w:after="120"/>
        <w:ind w:left="37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A HENRIQUES BA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urador Jurídico da  Câmara Municipal da Estânci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11:36 11311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76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12T15:18:00Z</dcterms:modified>
  <cp:revision>10</cp:revision>
  <dc:subject/>
  <dc:title/>
</cp:coreProperties>
</file>