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operação tapa-buraco na Estrada Vel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 referida via pública, que se encontra deteriorada. Além disso, a realização de operação tapa-buraco colabora para evitar a ocorrência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09:51:09 0337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9:00Z</dcterms:created>
  <dc:creator>carolina</dc:creator>
  <dc:description/>
  <cp:keywords/>
  <dc:language>en-US</dc:language>
  <cp:lastModifiedBy>carolina</cp:lastModifiedBy>
  <cp:lastPrinted>2017-07-05T11:52:00Z</cp:lastPrinted>
  <dcterms:modified xsi:type="dcterms:W3CDTF">2017-07-05T14:52:00Z</dcterms:modified>
  <cp:revision>5</cp:revision>
  <dc:subject/>
  <dc:title>INDICAÇÃO Nº 714/2017</dc:title>
</cp:coreProperties>
</file>