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0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sfaltamento da Rua Guiseppe Garzella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 asfaltamento da Rua Giuseppe Garzella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justa e necessária uma vez que é precário estado de conservação em que se encontram as referidas vias públicas, motivo que coloca em risco a segurança e o bem-estar das pessoas que por ali transitam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17 - 14:06:30 03201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1:49:00Z</dcterms:created>
  <dc:creator>luciano</dc:creator>
  <dc:description/>
  <cp:keywords/>
  <dc:language>en-US</dc:language>
  <cp:lastModifiedBy>cpd</cp:lastModifiedBy>
  <cp:lastPrinted>2017-06-26T18:50:00Z</cp:lastPrinted>
  <dcterms:modified xsi:type="dcterms:W3CDTF">2017-06-26T21:51:00Z</dcterms:modified>
  <cp:revision>3</cp:revision>
  <dc:subject/>
  <dc:title>INDICAÇÃO Nº 708/2017</dc:title>
</cp:coreProperties>
</file>