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0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o serviço de roçada para o terreno da prefeitura existente na esquina das ruas Antonio Meleiro e Ricieri Santucci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o serviço de roçada para o terreno da prefeitura existente na esquina das ruas Antonio Meleiro e Ricieri Santucci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ustifico o presente pedido tendo em vista que o referido lote encontra-se muito sujo e com muito mato, contribuindo com a proliferação de animais peçonhentos que estão invadindo as casas vizinhas. Desta maneira, pede-se que medidas sejam tomadas o mais breve possível, de modo que as pessoas residentes naquelas proximidades não venham a sofrer maiores dano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ind w:left="34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 de junho de 2017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BO JEAN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1/06/2017 - 11:30:56 03197/201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56:00Z</dcterms:created>
  <dc:creator>luciano</dc:creator>
  <dc:description/>
  <cp:keywords/>
  <dc:language>en-US</dc:language>
  <cp:lastModifiedBy>cpd</cp:lastModifiedBy>
  <cp:lastPrinted>2017-06-21T14:17:00Z</cp:lastPrinted>
  <dcterms:modified xsi:type="dcterms:W3CDTF">2017-06-21T18:58:00Z</dcterms:modified>
  <cp:revision>3</cp:revision>
  <dc:subject/>
  <dc:title>INDICAÇÃO Nº 707/2017</dc:title>
</cp:coreProperties>
</file>