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0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peração “tapa buracos” em todas as ruas do bairro Santo Antonio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operação “tapa buracos” em todas as ruas do bairro Santo Antonio    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s vias do referido Bairro, dificultando o tráfego de veículos e pedestres naquela localida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17 - 11:30:06 03196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52:00Z</dcterms:created>
  <dc:creator>luciano</dc:creator>
  <dc:description/>
  <cp:keywords/>
  <dc:language>en-US</dc:language>
  <cp:lastModifiedBy>cpd</cp:lastModifiedBy>
  <cp:lastPrinted>2017-06-21T13:57:00Z</cp:lastPrinted>
  <dcterms:modified xsi:type="dcterms:W3CDTF">2017-06-21T16:57:00Z</dcterms:modified>
  <cp:revision>3</cp:revision>
  <dc:subject/>
  <dc:title>INDICAÇÃO Nº 706/2017</dc:title>
</cp:coreProperties>
</file>