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70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para as ruas do Morada dos Pássaros,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 os serviços de motonivelamento e cascalhamento para as ruas do Morada dos Pássaros no Gabriel Piz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e também dificultando o tráfego de veículos da regi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17 - 11:24:24 03190/2017/s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19:00Z</dcterms:created>
  <dc:creator>luciano</dc:creator>
  <dc:description/>
  <cp:keywords/>
  <dc:language>en-US</dc:language>
  <cp:lastModifiedBy>carolina</cp:lastModifiedBy>
  <dcterms:modified xsi:type="dcterms:W3CDTF">2017-06-22T18:19:00Z</dcterms:modified>
  <cp:revision>4</cp:revision>
  <dc:subject/>
  <dc:title>INDICAÇÃO Nº 700/2017</dc:title>
</cp:coreProperties>
</file>