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699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6/06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6/06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os serviços de motonivelamento e cascalhamento para a Estrada da Capela do Cepo no Bairro do Sorocamirim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solicita os serviços de motonivelamento e cascalhamento para a Estrada da Capela do Cepo no Bairro do Sorocamirim.                      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tendo em vista o precário estado em que se encontra a referida via pública, cheia de buracos e tomada pela erosão, causando sérios transtornos aos moradores e também dificultando o tráfego de veículos da regi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junh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1/06/2017 - 11:23:38 03189/2017/s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8:04:00Z</dcterms:created>
  <dc:creator>luciano</dc:creator>
  <dc:description/>
  <cp:keywords/>
  <dc:language>en-US</dc:language>
  <cp:lastModifiedBy>not_apoio</cp:lastModifiedBy>
  <dcterms:modified xsi:type="dcterms:W3CDTF">2017-06-21T18:05:00Z</dcterms:modified>
  <cp:revision>4</cp:revision>
  <dc:subject/>
  <dc:title>INDICAÇÃO Nº 699/2017</dc:title>
</cp:coreProperties>
</file>